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>Solight míří na veletrh AMPE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distribuční společnost Solight Holding, s.r.o. vysílá již podruhé svou značku elektroniky Solight do Brna na veletrh elektrotechniky AMPER. Solight v novém unikátním stánku představí širokou řadu novinek z oblasti LED osvětlení, zabezpečení domácnosti a držáků na televize a monito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tyřdenní veletrh elektrotechniky AMPER je považován za největší veletrh svého druhu v České republice a na Slovensku. I proto přitahuje pozornost široké i odborné veřejnosti z celé střední Evropy. Mezi účastníky se v tomto roce řadí i značka Soligh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 loňské premiérové účasti na veletrhu AMPER jsme věděli, že letos zde nesmíme opět chybět. O produkty naší značky Solight byl velký zájem. Letos jsme si připravili úplně nový stánek, který bude doslova nabitý novinkami z našeho portfolia. Pozornosti by neměla uniknout rozsáhlá nabídka LED osvětlení pro domácnosti i profesionální použití, detektory kouře nové generace a velmi citlivá čidla spalin CO,“ říká Michal Ištok, jednatel společnosti Solight Holding, s.r.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ranžovo-bílý stánek značky Solight se bude nacházet pod číslem 4.18 v hale P brněnského výstaviště. Pro všechny návštěvníky, kteří stánek navštíví, si navíc firma připravila praktický dáre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letrh AMPER se koná od úterý 21. března do pátku 24. března na brněnském výstavišti. I tento rok čeká návštěvníky přes 600 vystavovatelů z více než 20 zemí světa. V loňském roce veletrh navštívilo 45 200 návštěvníků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íce na </w:t>
      </w:r>
      <w:hyperlink r:id="rId2">
        <w:r>
          <w:rPr>
            <w:rStyle w:val="InternetLink"/>
            <w:rFonts w:cs="Arial" w:ascii="Arial" w:hAnsi="Arial"/>
            <w:i/>
          </w:rPr>
          <w:t>www.shop.solight.cz</w:t>
        </w:r>
      </w:hyperlink>
      <w:r>
        <w:rPr>
          <w:rStyle w:val="InternetLink"/>
          <w:rFonts w:cs="Arial" w:ascii="Arial" w:hAnsi="Arial"/>
          <w:i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u w:val="none"/>
        </w:rPr>
        <w:t>a</w:t>
      </w:r>
      <w:r>
        <w:rPr>
          <w:rStyle w:val="InternetLink"/>
          <w:rFonts w:cs="Arial" w:ascii="Arial" w:hAnsi="Arial"/>
          <w:i/>
          <w:color w:val="000000"/>
        </w:rPr>
        <w:t xml:space="preserve"> </w:t>
      </w:r>
      <w:r>
        <w:rPr>
          <w:rStyle w:val="InternetLink"/>
          <w:rFonts w:cs="Arial" w:ascii="Arial" w:hAnsi="Arial"/>
          <w:i/>
        </w:rPr>
        <w:t>www.amper.cz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Arial" w:hAnsi="Arial" w:cs="Arial"/>
          <w:i/>
          <w:i/>
        </w:rPr>
      </w:pPr>
      <w:r>
        <w:rPr/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Style w:val="InternetLink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Veronika Borá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Tel.: +420 222 927 108, mobil.: +420 </w:t>
    </w:r>
    <w:r>
      <w:rPr>
        <w:rFonts w:cs="Arial" w:ascii="Arial" w:hAnsi="Arial"/>
        <w:i/>
        <w:iCs/>
        <w:sz w:val="20"/>
        <w:szCs w:val="20"/>
      </w:rPr>
      <w:t>773 501 477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veronika.bora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767171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97375</wp:posOffset>
          </wp:positionH>
          <wp:positionV relativeFrom="margin">
            <wp:posOffset>-779145</wp:posOffset>
          </wp:positionV>
          <wp:extent cx="1364615" cy="3117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5" r="-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76413"/>
        <w:sz w:val="28"/>
        <w:szCs w:val="28"/>
      </w:rPr>
      <w:t>Tisková zpráva</w:t>
    </w:r>
    <w:r>
      <w:rPr>
        <w:rFonts w:cs="Arial" w:ascii="Arial" w:hAnsi="Arial"/>
        <w:b/>
        <w:color w:val="404040"/>
        <w:sz w:val="28"/>
        <w:szCs w:val="28"/>
      </w:rPr>
      <w:tab/>
      <w:tab/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>16. ledna 2017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left">
    <w:name w:val="fleft"/>
    <w:qFormat/>
    <w:rPr/>
  </w:style>
  <w:style w:type="character" w:styleId="Codeprod">
    <w:name w:val="code_prod"/>
    <w:qFormat/>
    <w:rPr/>
  </w:style>
  <w:style w:type="character" w:styleId="Availability">
    <w:name w:val="availability"/>
    <w:qFormat/>
    <w:rPr/>
  </w:style>
  <w:style w:type="character" w:styleId="Stock">
    <w:name w:val="stock"/>
    <w:qFormat/>
    <w:rPr/>
  </w:style>
  <w:style w:type="character" w:styleId="Download">
    <w:name w:val="download"/>
    <w:qFormat/>
    <w:rPr/>
  </w:style>
  <w:style w:type="character" w:styleId="Tag">
    <w:name w:val="tag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urier New" w:hAnsi="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mic Sans MS" w:hAnsi="Comic Sans MS" w:eastAsia="Microsoft YaHei" w:cs="Mangal"/>
      <w:sz w:val="24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ourier New" w:hAnsi="Courier New" w:cs="Mangal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um1">
    <w:name w:val="Datu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.solight.cz/" TargetMode="External"/><Relationship Id="rId3" Type="http://schemas.openxmlformats.org/officeDocument/2006/relationships/hyperlink" Target="http://www.soligh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onika.bora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2:00Z</dcterms:created>
  <dc:creator>Jitka Pavlová</dc:creator>
  <dc:description/>
  <cp:keywords/>
  <dc:language>en-US</dc:language>
  <cp:lastModifiedBy>Daniel Sommer</cp:lastModifiedBy>
  <cp:lastPrinted>2017-03-15T14:21:00Z</cp:lastPrinted>
  <dcterms:modified xsi:type="dcterms:W3CDTF">2017-03-15T13:36:00Z</dcterms:modified>
  <cp:revision>14</cp:revision>
  <dc:subject/>
  <dc:title/>
</cp:coreProperties>
</file>